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 Л  А  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ЗА ДЕЙНОСТТА НА НЧ”НАРОДЕН ГЛАС- 1940”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С.ВРАНИНО    ОБЩ.КАВАРНА за 2020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Л.ДОБР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ОСНОВНИ ЗАДАЧИ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.Обогатяване  на читалищната дейност и любителското художествено творчество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2.Да се работи за повишаване образователното ниво на читателите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3Да се работи за разнообразяване  формите на културно масовата работа в читалището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4.Да се работи за повишаване  културата  на обслужване при членовете на читалището и читателите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5.Читалищното настоятелство да е винаги в помощ на читалищния секретар</w:t>
      </w:r>
    </w:p>
    <w:p>
      <w:pPr>
        <w:pStyle w:val="Normal"/>
        <w:ind w:firstLine="708"/>
        <w:rPr/>
      </w:pPr>
      <w:r>
        <w:rPr>
          <w:sz w:val="32"/>
          <w:szCs w:val="32"/>
        </w:rPr>
        <w:t>6.Абонамент на читалището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БИБЛИОТЕЧНО ДЕЛ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Обогатяване библиотечния фонд на библиотеката в читалището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Привличане на нови читател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Повишаване образователното ниво на читателит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Повишаване качеството на обслужване на читателит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32"/>
          <w:szCs w:val="32"/>
        </w:rPr>
        <w:t xml:space="preserve">    </w:t>
      </w: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</w:rPr>
        <w:t>МАТЕРИАЛНА БАЗ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Смяна на дограмата на останалите прозорци в библиотека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Ремонт на  сцената в големия салон на читалищет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Редовно почистване пред и около читалищет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УДОЖЕСТВЕНО</w:t>
      </w:r>
      <w:r>
        <w:rPr>
          <w:sz w:val="28"/>
          <w:szCs w:val="28"/>
        </w:rPr>
        <w:t xml:space="preserve"> - </w:t>
      </w:r>
      <w:r>
        <w:rPr>
          <w:sz w:val="32"/>
          <w:szCs w:val="32"/>
        </w:rPr>
        <w:t>ТВОРЧЕСКА ДЕЙНОС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ЯНУАР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януари - „Бабинден”  - отбелязване на празника.Беседа със жените от клуба на пенсионера и самодейците и малка почерпка за празника.Празнуване със жените от другите читалищ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ЕВРУАР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Празник на лозаря „Трифон  зарезан”   – поздрав от самодейния колектив към празнуващите лозар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Обесването на Левски – на чаша чай със жените от клуба на пенсионера и малка беседа за живота м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Р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Баба Марта – изработване на мартеници и закичване на децата от детската градина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Участие във Общинския базар със изработени мартеници от жените в селот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Трети март – бесед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Осми март – беседа и празнуване със колективи от другите читалищ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Участие на групата за фолклорни песни на фестивала в град Девин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ПРИ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Първа пролет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Великден – изложба на яйца и козунац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Среща на пенсионерските клубове  и читалища  „Да бъдем приятели”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ЮН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Участие във фолклорния фестивал „Песни и танци от слънчева Добруджа”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Л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Посещение на театрална постановка в град Кавар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ГУС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частие на групата за автентични песни във фолклорния фестивал на Беклемет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ПТЕМВР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Съединението на Княжевска България с Източна Ромелия – бесед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Ден на независимостт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КТОМВР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Международен ден на хората от третата въздраст – участие в програмата на Общинат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Участие във фолклорния фестивал в село Българево с групата за фолклорни песн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Посещение на концерт и  театър в град Кавар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ОЕМВР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Ден на будител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Ден на Християнското семейств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КЕМВР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Участие във Коледния благотворителен базар на Общинат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Коледа и Нова Година – раздаване на лакомства на децата от детската гради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Празнуване на Нова Година със членовете на читалищет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Председател: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/Иванка Димитрова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Чит.секретар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/Митка Ангелова/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44:00Z</dcterms:created>
  <dc:creator>PC</dc:creator>
  <dc:description/>
  <cp:keywords/>
  <dc:language>en-US</dc:language>
  <cp:lastModifiedBy>HOME</cp:lastModifiedBy>
  <cp:lastPrinted>2017-01-17T11:49:00Z</cp:lastPrinted>
  <dcterms:modified xsi:type="dcterms:W3CDTF">2020-02-27T08:44:00Z</dcterms:modified>
  <cp:revision>2</cp:revision>
  <dc:subject/>
  <dc:title>П  Л  А  Н</dc:title>
</cp:coreProperties>
</file>